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  <w:t>Terminschutzantrag Prüfung</w:t>
      </w:r>
    </w:p>
    <w:p>
      <w:pPr>
        <w:pStyle w:val="Normal"/>
        <w:spacing w:before="0" w:after="0"/>
        <w:rPr>
          <w:rFonts w:cs="Arial"/>
          <w:sz w:val="36"/>
        </w:rPr>
      </w:pPr>
      <w:r>
        <w:rPr>
          <w:rFonts w:cs="Arial"/>
          <w:sz w:val="3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446"/>
        <w:gridCol w:w="3807"/>
        <w:gridCol w:w="425"/>
        <w:gridCol w:w="425"/>
        <w:gridCol w:w="425"/>
        <w:gridCol w:w="425"/>
      </w:tblGrid>
      <w:tr>
        <w:trPr>
          <w:trHeight w:val="22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179044504"/>
            <w:bookmarkStart w:id="1" w:name="__Fieldmark__0_179044504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Neuantra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79044504"/>
            <w:bookmarkStart w:id="3" w:name="__Fieldmark__1_179044504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Änderung von Terminschutzantrag-Nr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8"/>
        <w:gridCol w:w="2692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der Veranstaltung</w:t>
              <w:br/>
            </w:r>
            <w:r>
              <w:rPr>
                <w:rFonts w:cs="Arial"/>
                <w:sz w:val="14"/>
                <w:szCs w:val="14"/>
              </w:rPr>
              <w:t>(Anschrift/OG-Gelände)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sgrupp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G-Nummer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368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Datum bis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Richter/in: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anstalter: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5_179044504"/>
            <w:bookmarkStart w:id="5" w:name="__Fieldmark__15_17904450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rtsgrupp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6_179044504"/>
            <w:bookmarkStart w:id="7" w:name="__Fieldmark__16_17904450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andesgrupp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3543"/>
      </w:tblGrid>
      <w:tr>
        <w:trPr>
          <w:trHeight w:val="22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rt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179044504"/>
            <w:bookmarkStart w:id="9" w:name="__Fieldmark__17_17904450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G-Ausscheidungsprüfung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179044504"/>
            <w:bookmarkStart w:id="11" w:name="__Fieldmark__18_17904450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uläre Veranstaltung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179044504"/>
            <w:bookmarkStart w:id="13" w:name="__Fieldmark__19_17904450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G-Fährtenhundprüfung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0_179044504"/>
            <w:bookmarkStart w:id="15" w:name="__Fieldmark__20_17904450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G-FCI-Qualifikation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1_179044504"/>
            <w:bookmarkStart w:id="17" w:name="__Fieldmark__21_17904450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ugend- und Juniorenveranstaltun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2_179044504"/>
            <w:bookmarkStart w:id="19" w:name="__Fieldmark__22_17904450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4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üfungsstuf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701"/>
        <w:gridCol w:w="1560"/>
        <w:gridCol w:w="425"/>
        <w:gridCol w:w="2829"/>
        <w:gridCol w:w="6"/>
      </w:tblGrid>
      <w:tr>
        <w:trPr>
          <w:trHeight w:val="2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179044504"/>
            <w:bookmarkStart w:id="21" w:name="__Fieldmark__24_17904450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GP 1,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5_179044504"/>
            <w:bookmarkStart w:id="23" w:name="__Fieldmark__25_17904450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FH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6_179044504"/>
            <w:bookmarkStart w:id="25" w:name="__Fieldmark__26_17904450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Pr 1,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7_179044504"/>
            <w:bookmarkStart w:id="27" w:name="__Fieldmark__27_17904450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179044504"/>
            <w:bookmarkStart w:id="29" w:name="__Fieldmark__28_17904450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H 1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9_179044504"/>
            <w:bookmarkStart w:id="31" w:name="__Fieldmark__29_17904450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gsburger Modell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0_179044504"/>
            <w:bookmarkStart w:id="33" w:name="__Fieldmark__30_17904450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GP-ZTP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1_179044504"/>
            <w:bookmarkStart w:id="35" w:name="__Fieldmark__31_17904450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FH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179044504"/>
            <w:bookmarkStart w:id="37" w:name="__Fieldmark__32_17904450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Pr 1,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179044504"/>
            <w:bookmarkStart w:id="39" w:name="__Fieldmark__33_17904450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BGH 1,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179044504"/>
            <w:bookmarkStart w:id="41" w:name="__Fieldmark__34_17904450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H 2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5_179044504"/>
            <w:bookmarkStart w:id="43" w:name="__Fieldmark__35_17904450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achkunde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6_179044504"/>
            <w:bookmarkStart w:id="45" w:name="__Fieldmark__36_17904450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GP-V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7_179044504"/>
            <w:bookmarkStart w:id="47" w:name="__Fieldmark__37_17904450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FH-V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8_179044504"/>
            <w:bookmarkStart w:id="49" w:name="__Fieldmark__38_17904450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r 1,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9_179044504"/>
            <w:bookmarkStart w:id="51" w:name="__Fieldmark__39_17904450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V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0_179044504"/>
            <w:bookmarkStart w:id="53" w:name="__Fieldmark__40_17904450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GP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1_179044504"/>
            <w:bookmarkStart w:id="55" w:name="__Fieldmark__41_17904450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GP-F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2_179044504"/>
            <w:bookmarkStart w:id="57" w:name="__Fieldmark__42_17904450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r 1,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3_179044504"/>
            <w:bookmarkStart w:id="59" w:name="__Fieldmark__43_17904450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4_179044504"/>
            <w:bookmarkStart w:id="61" w:name="__Fieldmark__44_17904450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5_179044504"/>
            <w:bookmarkStart w:id="63" w:name="__Fieldmark__45_17904450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Pr 1,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747"/>
        <w:gridCol w:w="5065"/>
      </w:tblGrid>
      <w:tr>
        <w:trPr>
          <w:trHeight w:val="340" w:hRule="atLeast"/>
        </w:trPr>
        <w:tc>
          <w:tcPr>
            <w:tcW w:w="103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anstaltungsleiter/in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5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, Fax, 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747"/>
        <w:gridCol w:w="5065"/>
      </w:tblGrid>
      <w:tr>
        <w:trPr>
          <w:trHeight w:val="340" w:hRule="atLeast"/>
        </w:trPr>
        <w:tc>
          <w:tcPr>
            <w:tcW w:w="103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D-Beauftrage(r)*/Beauftragte(r) für Meldungen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5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, Fax, 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4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*Ein(e) SID-Beauftrage(r) ist nur dann anzugeben, wenn die Ergebnisse der Veranstaltung im „SID“ veröffentlicht werden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43 • E-Mail terminschutz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21• 14.06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Daniela Ruf</dc:creator>
  <dc:description/>
  <cp:keywords/>
  <dc:language>en-US</dc:language>
  <cp:lastModifiedBy>SV-HG, Ruf Daniela</cp:lastModifiedBy>
  <cp:lastPrinted>2019-04-16T09:56:00Z</cp:lastPrinted>
  <dcterms:modified xsi:type="dcterms:W3CDTF">2019-06-14T13:17:00Z</dcterms:modified>
  <cp:revision>3</cp:revision>
  <dc:subject/>
  <dc:title>Beitrittserklärung</dc:title>
</cp:coreProperties>
</file>